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NGỌC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NHÓM SINH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KIỂM TRA MỘT TIẾT BÀI SỐ I HỌC KÌ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6-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ôn tập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ân loại rễ ,cấu tạo và chức năng của rễ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ễ biến dạng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ân biến dạng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ấu tạo trong và chức năng của thân non.</w:t>
      </w:r>
    </w:p>
    <w:p>
      <w:pPr>
        <w:pStyle w:val="ListParagraph"/>
        <w:rPr/>
      </w:pPr>
      <w:r>
        <w:rPr>
          <w:sz w:val="28"/>
          <w:szCs w:val="28"/>
        </w:rPr>
        <w:t>- Thân dài ra do đâu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Thân to ra do đâu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So sánh cấu tạo trong của thân non và miền hút của rễ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lang w:val="vi-VN"/>
        </w:rPr>
        <w:t xml:space="preserve">. </w:t>
      </w:r>
      <w:r>
        <w:rPr>
          <w:sz w:val="28"/>
          <w:szCs w:val="28"/>
          <w:lang w:val="vi-VN"/>
        </w:rPr>
        <w:t>Vận dụng giải thích hiện tượng thực tế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Trong trồng trọt bấm ngọn tỉa cành có tác dụng gì? Tại sao 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Cây xương rồng có những đặc điểm nào thích nghi với môi trường sống khô hạn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Tại sao phải thu hoạch các cây rễ củ trước khi chúng ra ho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2"/>
      </w:tblGrid>
      <w:tr>
        <w:trPr/>
        <w:tc>
          <w:tcPr>
            <w:tcW w:w="3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sinh 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ửng duyệt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giám hiệu duyệ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07:00Z</dcterms:created>
  <dc:creator>Admin</dc:creator>
  <dc:description/>
  <dc:language>en-US</dc:language>
  <cp:lastModifiedBy>Admin</cp:lastModifiedBy>
  <dcterms:modified xsi:type="dcterms:W3CDTF">2017-03-16T01:07:00Z</dcterms:modified>
  <cp:revision>2</cp:revision>
  <dc:subject/>
  <dc:title/>
</cp:coreProperties>
</file>